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MV: Documents for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Jun 2018, American Vietnamese Biotech Incorporation announced the Documents for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Meeting time: 09.00 on 29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floor Meeting hall, Ha Noi Crowne Plaza West Hotel, No.36 Le Duc Tho, My Dinh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terials for annual General Meeting of Shareholders 2018: loaded on website of the Company on 14 Jun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19T08:02:00Z</dcterms:modified>
  <cp:revision>536</cp:revision>
  <dc:subject/>
  <dc:title>LO5: General Mandate 2016</dc:title>
</cp:coreProperties>
</file>